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ZÁPIS DO 1. ROČNÍKU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 školní rok 2025 – 202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e koná ve středu 16. dubna 2025 od 14.30 hodin v budově škol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 zápisu se dostaví děti narozené od 1. 9. 2018 do 31. 8. 2019 a děti s rozhodnutím o odkladu z loňského roku. S sebou přineste: rodný list dítěte, OP zákonných zástupců, rozhodnutí o odkladu z loňského roku, lékařské či jiné zprávy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36"/>
          <w:szCs w:val="36"/>
        </w:rPr>
        <w:t xml:space="preserve">                                                                             </w:t>
      </w:r>
      <w:r>
        <w:rPr>
          <w:sz w:val="24"/>
          <w:szCs w:val="24"/>
        </w:rPr>
        <w:t>Mgr. Ing. Lenka Zárybnická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 nabízíme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Náš ŠVP Učení pro život vychází z obecných vzdělávacích cílů a klíčových kompetencí RVP ZV. Chceme učit žáky takové znalosti a dovednosti, které budou dobře uplatnitelné v životě. Zaměřujeme se na klíčové gramotnosti žáků – čtenářskou, jazykovou (výuka angličtiny od 1. ročníku), matematickou, přírodovědnou, polytechnickou (poslední dvě zmíněné realizujeme ve zbrusu nových speciálních učebnách). Program je orientován na žáka, respektuje jeho osobní maximum a individuální potřeby. Má všem ve škole vytvořit zázemí, které rozvíjí tvořivost a současně zohledňuje možnosti. V souladu s tímto přesvědčením je naším hlavním cílem, aby absolventem naší školy byla harmonicky rozvinutá osobnost s pozitivním vztahem ke vzdělávání a s motivací k celoživotnímu učení. Kromě základního vzdělávání nabízíme žákům aktivní využití volného času – školní družinu s bohatě vybavenou knihovnou a širokým spektrem zájmových kroužků  - chovatelským, hudebním, dramatickým, vědeckým, keramikou, kroužkem  sportovních her, dovedných rukou  a kroužkem Kutil Tim.  Škola je zapojena do dlouhodobých projektů zaměřených na polytechniku, ekologii a environmentální výchovu (Ekoškola, Technikiáda, členství v Asociaci malých debrujárů ČR), disponujeme také bohatým školním zvěřincem.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sectPr>
      <w:headerReference w:type="default" r:id="rId2"/>
      <w:type w:val="nextPage"/>
      <w:pgSz w:w="12240" w:h="15840"/>
      <w:pgMar w:left="1417" w:right="1417" w:gutter="0" w:header="227" w:top="1346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5" w:color="000000"/>
      </w:pBdr>
      <w:suppressAutoHyphens w:val="true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sz w:val="26"/>
        <w:szCs w:val="26"/>
        <w:lang w:val="zxx"/>
      </w:rPr>
    </w:pPr>
    <w:r>
      <w:rPr>
        <w:rFonts w:cs="Arial" w:ascii="Arial" w:hAnsi="Arial"/>
        <w:b/>
        <w:bCs/>
        <w:sz w:val="26"/>
        <w:szCs w:val="26"/>
        <w:lang w:val="zxx"/>
      </w:rPr>
      <w:drawing>
        <wp:inline distT="0" distB="0" distL="0" distR="0">
          <wp:extent cx="4438015" cy="1459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19" t="27323" r="-3" b="27751"/>
                  <a:stretch>
                    <a:fillRect/>
                  </a:stretch>
                </pic:blipFill>
                <pic:spPr bwMode="auto">
                  <a:xfrm>
                    <a:off x="0" y="0"/>
                    <a:ext cx="443801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0" w:leader="none"/>
      </w:tabs>
      <w:spacing w:lineRule="auto" w:line="240" w:before="0" w:after="0"/>
      <w:outlineLvl w:val="0"/>
    </w:pPr>
    <w:rPr>
      <w:rFonts w:ascii="Times New Roman" w:hAnsi="Times New Roman" w:cs="Times New Roman"/>
      <w:b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i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6"/>
    </w:rPr>
  </w:style>
  <w:style w:type="character" w:styleId="WW8Num10z1">
    <w:name w:val="WW8Num1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i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cs="Times New Roman"/>
      <w:b/>
      <w:i/>
      <w:sz w:val="28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i/>
      <w:sz w:val="28"/>
      <w:szCs w:val="20"/>
      <w:u w:val="singl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bundervideo2018">
    <w:name w:val="fb_under_video_20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07:00Z</dcterms:created>
  <dc:creator>PC</dc:creator>
  <dc:description/>
  <dc:language>en-US</dc:language>
  <cp:lastModifiedBy>ředitelna</cp:lastModifiedBy>
  <cp:lastPrinted>2025-03-21T09:06:00Z</cp:lastPrinted>
  <dcterms:modified xsi:type="dcterms:W3CDTF">2025-03-21T08:07:00Z</dcterms:modified>
  <cp:revision>2</cp:revision>
  <dc:subject/>
  <dc:title/>
</cp:coreProperties>
</file>